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"/>
        <w:pBdr>
          <w:bottom w:val="single" w:sz="2" w:space="1" w:color="000000"/>
        </w:pBdr>
        <w:tabs>
          <w:tab w:val="clear" w:pos="709"/>
          <w:tab w:val="center" w:pos="4536" w:leader="none"/>
          <w:tab w:val="right" w:pos="9072" w:leader="none"/>
        </w:tabs>
        <w:spacing w:before="240" w:after="120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1 do „Zasad i trybu dofinansowywania przez Fundację Uniwersytetu Warszawskiego projektów przedkładanych przez jednostki organizacyjne i organizacje studenckie Uniwersytetu Warszawskiego” z dnia 8 grudnia 2010 roku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126365</wp:posOffset>
                </wp:positionV>
                <wp:extent cx="184467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ewidencyjny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7.45pt;mso-wrap-distance-left:7.05pt;mso-wrap-distance-right:7.05pt;mso-wrap-distance-top:0pt;mso-wrap-distance-bottom:0pt;margin-top:9.95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ewidencyjny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635</wp:posOffset>
                </wp:positionV>
                <wp:extent cx="2293620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9"/>
                              <w:gridCol w:w="697"/>
                              <w:gridCol w:w="307"/>
                              <w:gridCol w:w="772"/>
                              <w:gridCol w:w="287"/>
                              <w:gridCol w:w="900"/>
                            </w:tblGrid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5.6pt;mso-wrap-distance-left:7.05pt;mso-wrap-distance-right:7.05pt;mso-wrap-distance-top:0pt;mso-wrap-distance-bottom:0pt;margin-top:0.05pt;mso-position-vertical-relative:text;margin-left:315.4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9"/>
                        <w:gridCol w:w="697"/>
                        <w:gridCol w:w="307"/>
                        <w:gridCol w:w="772"/>
                        <w:gridCol w:w="287"/>
                        <w:gridCol w:w="900"/>
                      </w:tblGrid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br w:type="textWrapping" w:clear="all"/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WNIOSEK O DOFINANSOWANIE PROJEKTU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ZE ŚRODKÓW FUNDACJI UNIWERSYTETU WARSZAWSKIEGO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57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269"/>
        <w:gridCol w:w="567"/>
        <w:gridCol w:w="1827"/>
        <w:gridCol w:w="567"/>
        <w:gridCol w:w="2835"/>
      </w:tblGrid>
      <w:tr>
        <w:trPr>
          <w:trHeight w:val="390" w:hRule="atLeast"/>
        </w:trPr>
        <w:tc>
          <w:tcPr>
            <w:tcW w:w="10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Tytuł projektu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731" w:hRule="exact"/>
          <w:cantSplit w:val="true"/>
        </w:trPr>
        <w:tc>
          <w:tcPr>
            <w:tcW w:w="10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2" w:leader="dot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y koszt projektu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a kwota dofinansowa-nia ze środków Fundacji UW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370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>wydawnictwo</w:t>
            </w:r>
          </w:p>
          <w:p>
            <w:pPr>
              <w:pStyle w:val="Normal"/>
              <w:rPr/>
            </w:pPr>
            <w:bookmarkStart w:id="0" w:name="Wybór2"/>
            <w:r>
              <w:rPr>
                <w:sz w:val="36"/>
                <w:szCs w:val="36"/>
              </w:rPr>
              <w:t>□</w:t>
            </w:r>
            <w:bookmarkEnd w:id="0"/>
            <w:r>
              <w:rPr/>
              <w:t xml:space="preserve">  </w:t>
            </w:r>
            <w:r>
              <w:rPr/>
              <w:t>organizacja konferencji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>udział w konferencji krajowej lub zagranicznej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>projekt badawczy krajowy lub zagraniczny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>inna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zeznaczenie kwoty z punktu 3.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370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Wnioskodawca</w:t>
      </w:r>
      <w:r>
        <w:rPr>
          <w:sz w:val="32"/>
          <w:szCs w:val="32"/>
          <w:vertAlign w:val="superscript"/>
        </w:rPr>
        <w:t>2</w:t>
      </w:r>
    </w:p>
    <w:tbl>
      <w:tblPr>
        <w:tblW w:w="10657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251"/>
        <w:gridCol w:w="2144"/>
        <w:gridCol w:w="18"/>
        <w:gridCol w:w="567"/>
        <w:gridCol w:w="1134"/>
        <w:gridCol w:w="549"/>
        <w:gridCol w:w="567"/>
        <w:gridCol w:w="2835"/>
      </w:tblGrid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a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14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jednostka organizacyjna UW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organizacja studencka UW</w:t>
            </w:r>
          </w:p>
        </w:tc>
      </w:tr>
      <w:tr>
        <w:trPr>
          <w:trHeight w:val="240" w:hRule="exac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, strona WWW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reprezentująca wnioskodawcę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i stopień naukowy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/ pełniona funkcj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ekun naukowy – w przypadku organizacji studenckiej UW</w:t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i stopień naukowy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zatrudniając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3" w:hanging="0"/>
        <w:rPr/>
      </w:pPr>
      <w:r>
        <w:rPr/>
      </w:r>
    </w:p>
    <w:tbl>
      <w:tblPr>
        <w:tblW w:w="10657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251"/>
        <w:gridCol w:w="2144"/>
        <w:gridCol w:w="1858"/>
        <w:gridCol w:w="977"/>
        <w:gridCol w:w="2835"/>
      </w:tblGrid>
      <w:tr>
        <w:trPr>
          <w:trHeight w:val="24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upoważniona do reprezentowania wnioskodawcy w sprawach związanych z projektem, w tym do złożenia sprawozdania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 i stopień naukowy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1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/ pełniona funkcj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459" w:hRule="atLeast"/>
          <w:cantSplit w:val="true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56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6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540"/>
        <w:gridCol w:w="7279"/>
      </w:tblGrid>
      <w:tr>
        <w:trPr>
          <w:trHeight w:val="390" w:hRule="atLeast"/>
        </w:trPr>
        <w:tc>
          <w:tcPr>
            <w:tcW w:w="10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Opis projektu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0206" w:hRule="atLeast"/>
        </w:trPr>
        <w:tc>
          <w:tcPr>
            <w:tcW w:w="10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 projektu i sposób realizacji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ejsce  realizacji projektu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  <w:r>
              <w:rPr>
                <w:sz w:val="18"/>
                <w:szCs w:val="18"/>
              </w:rPr>
              <w:t>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</w:t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czas trwania projektu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16</w:t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ogram realizacji projektu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/>
              <w:t>17</w:t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podmioty zaangażowane w organizację projektu oraz forma ich zaangażowani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7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czestniczące w realizacji projektu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7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projektu oraz sposób ich udostępniania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tbl>
      <w:tblPr>
        <w:tblW w:w="10090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5030"/>
        <w:gridCol w:w="5030"/>
        <w:gridCol w:w="5"/>
      </w:tblGrid>
      <w:tr>
        <w:trPr>
          <w:trHeight w:val="390" w:hRule="atLeast"/>
        </w:trPr>
        <w:tc>
          <w:tcPr>
            <w:tcW w:w="10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kierownika jednostki organizacyjnej UW, przy której działa koło naukowe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5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, tytuł i stopień naukowy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96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pinia opiekuna koła naukowego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516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, tytuł i stopień naukowy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5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-709" w:hanging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56" w:leader="none"/>
        </w:tabs>
        <w:ind w:left="-709" w:hanging="0"/>
        <w:rPr/>
      </w:pPr>
      <w:r>
        <w:rPr/>
        <w:t>Kosztorys projektu</w:t>
      </w:r>
    </w:p>
    <w:tbl>
      <w:tblPr>
        <w:tblW w:w="10579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418"/>
        <w:gridCol w:w="1420"/>
        <w:gridCol w:w="1421"/>
        <w:gridCol w:w="1418"/>
        <w:gridCol w:w="1419"/>
        <w:gridCol w:w="1421"/>
        <w:gridCol w:w="1473"/>
      </w:tblGrid>
      <w:tr>
        <w:trPr>
          <w:trHeight w:val="915" w:hRule="atLeast"/>
          <w:cantSplit w:val="true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kosztu 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Liczba jednostek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całkowita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 dofinansowania z Fundacji UW</w:t>
            </w:r>
          </w:p>
        </w:tc>
        <w:tc>
          <w:tcPr>
            <w:tcW w:w="2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źródła finansowania</w:t>
            </w:r>
          </w:p>
        </w:tc>
      </w:tr>
      <w:tr>
        <w:trPr>
          <w:trHeight w:val="915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</w:tr>
      <w:tr>
        <w:trPr>
          <w:trHeight w:val="846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7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805"/>
        <w:gridCol w:w="3260"/>
      </w:tblGrid>
      <w:tr>
        <w:trPr>
          <w:trHeight w:val="1247" w:hRule="exact"/>
          <w:cantSplit w:val="true"/>
        </w:trPr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do złożenia w terminie 30 dni po zakończeniu realizacji projektu sprawozdania z jego realizacji i wykorzystania przyznanych środków, nie później jednak niż do końca roku kalendarzowego, w którym zakończono realizację projektu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osoby odpowiedzialnej</w:t>
            </w:r>
          </w:p>
        </w:tc>
      </w:tr>
      <w:tr>
        <w:trPr>
          <w:trHeight w:val="1247" w:hRule="exact"/>
          <w:cantSplit w:val="true"/>
        </w:trPr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left" w:pos="-567" w:leader="none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umieszczenia w wydawnictwach, materiałach informacyjnych, promocyjnych i innych materiałach dotyczących projektu, informacji o dofinansowaniu przez Fundację Uniwersytetu Warszawskiego oraz umieszczenia jej logo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elny podpis osoby odpowiedzialnej</w:t>
            </w:r>
          </w:p>
        </w:tc>
      </w:tr>
      <w:tr>
        <w:trPr>
          <w:trHeight w:val="367" w:hRule="exact"/>
          <w:cantSplit w:val="true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i podpis osoby reprezentującej wnioskodawcę </w:t>
            </w:r>
            <w:r>
              <w:rPr>
                <w:rFonts w:cs="Symbol" w:ascii="Symbol" w:hAnsi="Symbol"/>
                <w:sz w:val="18"/>
                <w:szCs w:val="18"/>
              </w:rPr>
              <w:t></w:t>
            </w:r>
          </w:p>
        </w:tc>
      </w:tr>
      <w:tr>
        <w:trPr>
          <w:trHeight w:val="803" w:hRule="atLeast"/>
          <w:cantSplit w:val="true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Fundacji Uniwersytetu Warszawskiego</w:t>
            </w:r>
          </w:p>
        </w:tc>
      </w:tr>
      <w:tr>
        <w:trPr>
          <w:trHeight w:val="618" w:hRule="exact"/>
          <w:cantSplit w:val="true"/>
        </w:trPr>
        <w:tc>
          <w:tcPr>
            <w:tcW w:w="10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Można zaznaczyć więcej niż jedną kategori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W rozumieniu punktu 1 „Zasad i trybu dofinansowywania przez Fundację Uniwersytetu Warszawskiego projektów przedkładanych przez jednostki organizacyjne i organizacje studenckie Uniwersytetu Warszawskieg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W przypadku koła naukowego podać przy jakiej jednostce organizacyjnej UW dział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W przypadku jednostki organizacyjnej UW – jej kierownik; w przypadku organizacji studenckiej UW należy podać dane jej prezesa oraz informację o opiekunie nauk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W przypadku organizacji konferencji, koncertów, itp. należy wskazać szacowaną liczbę uczestników, oraz czy pochodzą oni z U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142"/>
        <w:jc w:val="both"/>
        <w:rPr/>
      </w:pPr>
      <w:r>
        <w:rPr/>
        <w:t>Wypełnić w przypadku, gdy wnioskodawcą jest koło naukowe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  <w:sz w:val="24"/>
          <w:szCs w:val="24"/>
          <w:u w:val="single"/>
        </w:rPr>
        <w:t>Wymagane załączniki:</w:t>
      </w:r>
      <w:r>
        <w:rPr>
          <w:sz w:val="24"/>
          <w:szCs w:val="24"/>
        </w:rPr>
        <w:t xml:space="preserve"> dokumenty potwierdzające wysokość i źródła pochodzenia pozostałych środków służących realizacji projektu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 może dołączyć do wniosku inne dokumenty mogące mieć znaczenie z punktu widzenia oceny jego zawartości merytorycznej bądź uzasadniające poziom kosztów uwzględnionych w kosztorysie.</w:t>
      </w:r>
    </w:p>
    <w:sectPr>
      <w:footerReference w:type="default" r:id="rId2"/>
      <w:type w:val="nextPage"/>
      <w:pgSz w:w="11906" w:h="16838"/>
      <w:pgMar w:left="1418" w:right="5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"/>
        </w:tabs>
        <w:ind w:left="11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sz w:val="22"/>
      <w:szCs w:val="22"/>
      <w:vertAlign w:val="superscript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7:00Z</dcterms:created>
  <dc:creator>Metelska</dc:creator>
  <dc:description/>
  <cp:keywords/>
  <dc:language>en-US</dc:language>
  <cp:lastModifiedBy>MOW</cp:lastModifiedBy>
  <cp:lastPrinted>2007-02-07T17:21:00Z</cp:lastPrinted>
  <dcterms:modified xsi:type="dcterms:W3CDTF">2013-10-14T13:42:00Z</dcterms:modified>
  <cp:revision>8</cp:revision>
  <dc:subject/>
  <dc:title>Nazwa</dc:title>
</cp:coreProperties>
</file>